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75" w:leader="none"/>
          <w:tab w:val="center" w:pos="4419" w:leader="none"/>
        </w:tabs>
        <w:jc w:val="both"/>
        <w:rPr>
          <w:rFonts w:ascii="Arial" w:hAnsi="Arial" w:cs="Arial"/>
          <w:sz w:val="20"/>
          <w:szCs w:val="20"/>
          <w:lang w:val="es-CO" w:eastAsia="en-US"/>
        </w:rPr>
      </w:pPr>
      <w:r>
        <w:rPr>
          <w:rFonts w:cs="Arial" w:ascii="Arial" w:hAnsi="Arial"/>
          <w:sz w:val="20"/>
          <w:szCs w:val="20"/>
          <w:lang w:val="es-CO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00580</wp:posOffset>
            </wp:positionH>
            <wp:positionV relativeFrom="paragraph">
              <wp:posOffset>-556895</wp:posOffset>
            </wp:positionV>
            <wp:extent cx="1081405" cy="612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ULTAD DE EDUCACIO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 LICENCIATURA EN EDUCACION FISICA Y DEPORT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OCATORIA Nº  001 – 2014 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DEL 04 DE MARZO DE  AL 11  DE MARZO DE 2014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- AUXILIAR DE DOCENCIA PARA EL PROGRAMA LIC EN EDUCACIÓN FISICA Y DEPORTE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00"/>
        <w:gridCol w:w="31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ANTIDA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NFORMACION DE AREAS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QUISITOS GENERAL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cuerdo 007 de Febrero 22 de 2001</w:t>
            </w:r>
          </w:p>
        </w:tc>
      </w:tr>
      <w:tr>
        <w:trPr>
          <w:trHeight w:val="167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(UN) Estudian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dáctica de la Gimnasia Básic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0  ho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ber obtenido como mínimo el promedio de calidad establecido por el Acuerdo 007 de febrero 22 (3.5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ber cursado mínimo  primer semestre del programa Educación Física y la actividad académica en convocator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ber aprobado la totalidad de las actividades académicas cursadas en el periodo académico inmediatamente anteri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tener sanción disciplinaria vig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tener vinculación laboral vigente como auxiliar con otro program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Podrán Participar estudiantes que hayan registrado continuidad, 1 y 2 materi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r la hoja de vida en el Programa Lic Educación Física. (Formato Único Nacional con anexo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ner disponibilidad en el  horario establecido por la docente de la asignatura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vista el 12 de Febrero de 8 a 10 am, en la sala de profesor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r entrevista con la docente encargada de orientar la asignatura.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1942" w:hRule="atLeast"/>
          <w:cantSplit w:val="true"/>
        </w:trPr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presente convocatoria fue aprobada en Consejo Curricular, mediante Acta No.002      De fecha  20 de Febrero de 2014.  El estudiante Solo podrá presentarse a una convocatoria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tab/>
              <w:t>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CARLOS SANCHEZ MUÑOZ                                          Vo. Bo.  ARLES LÓPEZ ESPINO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de Programa de Educación Física y Deportes                 Decano Facultad de Educación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SE FIJA EN CARTELERA EL DÍA 04 de MARZO  Y SE DESFIJA EL DIA  11 DE MARZO  DE 2014 A LAS 5:00 PM. ESTA CONVOCATORIA SE HACE LLEGAR A TODOS LOS PROGRAMAS ACADEMICOS DE LA UNIVERSIDAD DEL QUINDIO Y COPIA AL WEBMASTER PARA PUBLICACIÓN EN LA PAGINA DE LA UNIVERSIDAD DEL QUINDIO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52980</wp:posOffset>
            </wp:positionH>
            <wp:positionV relativeFrom="paragraph">
              <wp:posOffset>-477520</wp:posOffset>
            </wp:positionV>
            <wp:extent cx="1081405" cy="638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ULTAD DE EDUCACIO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 LICENCIATURA EN EDUCACION FISICA Y DEPORT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OCATORIA Nº  002 – 2014 -1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DEL 04 DE MARZO DE  AL 11  DE MARZO DE 2014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1 - AUXILIAR DE DOCENCIA PARA EL PROGRAMA LIC EN EDUCACIÓN FISICA Y DEPORT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00"/>
        <w:gridCol w:w="31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ANTIDA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NFORMACION DE AREAS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QUISITOS GENERAL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cuerdo 007 de Febrero 22 de 2001</w:t>
            </w:r>
          </w:p>
        </w:tc>
      </w:tr>
      <w:tr>
        <w:trPr>
          <w:trHeight w:val="167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(UN) Estudian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dáctica de la Gimnasia Artístic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0  ho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ber obtenido como mínimo el promedio de calidad establecido por el Acuerdo 007 de febrero 22 (3.5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ber cursado mínimo  primer semestre del programa Educación Física y la actividad académica en convocatoria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ber aprobado la totalidad de las actividades académicas cursadas en el periodo académico inmediatamente anteri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tener sanción disciplinaria vig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tener vinculación laboral vigente como auxiliar con otro program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Podrán Participar estudiantes que hayan registrado continuidad, 1 y 2 materi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r la hoja de vida en el Programa Lic Educación Física. (Formato Único Nacional con anexo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ner disponibilidad en el  horario establecido por la docente de la asignatura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vista el 12 de Febrero de  12 a  2 pm en la sala de profesor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esentar entrevista con el docente encargado de orientar la asignatura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presente convocatoria fue aprobada en Consejo Curricular, mediante Acta No.002      De fecha  20 de Febrero de 2014. El estudiante Solo podrá presentarse a una convocatoria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tab/>
              <w:t>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CARLOS SANCHEZ MUÑOZ                                          Vo. Bo.  ARLES LÓPEZ ESPINO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de Programa de Educación Física y Deportes                 Decano Facultad de Educ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SE FIJA EN CARTELERA EL DÍA 04 de MARZO  Y SE DESFIJA EL DIA  11 DE MARZO  DE 2014 A LAS 5:00 PM. ESTA CONVOCATORIA SE HACE LLEGAR A TODOS LOS PROGRAMAS ACADEMICOS DE LA UNIVERSIDAD DEL QUINDIO Y COPIA AL WEBMASTER PARA PUBLICACIÓN EN LA PAGINA DE LA UNIVERSIDAD DEL QUINDIO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19655</wp:posOffset>
            </wp:positionH>
            <wp:positionV relativeFrom="paragraph">
              <wp:posOffset>-677545</wp:posOffset>
            </wp:positionV>
            <wp:extent cx="1081405" cy="8007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ULTAD DE EDUCACIO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 LICENCIATURA EN EDUCACION FISICA Y DEPORT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OCATORIA Nº  003 – 2014 -1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DEL 04 DE MARZO DE  AL 11  DE MARZO DE 2014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1 - AUXILIAR DE DOCENCIA PARA EL PROGRAMA LIC EN EDUCACIÓN FISICA Y DEPORT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00"/>
        <w:gridCol w:w="31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ANTIDA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NFORMACION DE AREAS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QUISITOS GENERAL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cuerdo 007 de Febrero 22 de 2001</w:t>
            </w:r>
          </w:p>
        </w:tc>
      </w:tr>
      <w:tr>
        <w:trPr>
          <w:trHeight w:val="167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(UN) Estudian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BIOMECA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50 horas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ber obtenido como mínimo el promedio de calidad establecido por el Acuerdo 007 de febrero 22 (3.5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ber cursado mínimo  primer semestre del programa Educación Física y la actividad académica en convocator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ber aprobado la totalidad de las actividades académicas cursadas en el periodo académico inmediatamente anteri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tener sanción disciplinaria vig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tener vinculación laboral vigente como auxiliar con otro program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r la hoja de vida en el Programa Lic Educación Física. (Formato Único Nacional con anexo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ner disponibilidad en el  horario establecido por el docente de la asignatura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sentar examen de conocimiento  con el docente encargado de orientar la asignatura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vista el 12 de Febrero de 10 a 12 en la sala de profesor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r entrevista con el docente encargado de orientar la asignatura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1942" w:hRule="atLeast"/>
          <w:cantSplit w:val="true"/>
        </w:trPr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presente convocatoria fue aprobada en Consejo Curricular, mediante Acta No.002      De fecha  20 de Febrero de 2014. El estudiante Solo podrá presentarse a una convocatoria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tab/>
              <w:t>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CARLOS SANCHEZ MUÑOZ                                          Vo. Bo.  ARLES LÓPEZ ESPINO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de Programa de Educación Física y Deportes                 Decano Facultad de Educ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SE FIJA EN CARTELERA EL DÍA 04 de MARZO  Y SE DESFIJA EL DIA  11 DE MARZO  DE 2014 A LAS 5:00 PM. ESTA CONVOCATORIA SE HACE LLEGAR A TODOS LOS PROGRAMAS ACADEMICOS DE LA UNIVERSIDAD DEL QUINDIO Y COPIA AL WEBMASTER PARA PUBLICACIÓN EN LA PAGINA DE LA UNIVERSIDAD DEL QUINDIO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 w:eastAsia="en-US"/>
        </w:rPr>
      </w:pPr>
      <w:r>
        <w:rPr>
          <w:rFonts w:cs="Arial" w:ascii="Arial" w:hAnsi="Arial"/>
          <w:sz w:val="20"/>
          <w:szCs w:val="20"/>
          <w:lang w:val="es-CO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48205</wp:posOffset>
            </wp:positionH>
            <wp:positionV relativeFrom="paragraph">
              <wp:posOffset>-360045</wp:posOffset>
            </wp:positionV>
            <wp:extent cx="1081405" cy="8007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CULTAD DE EDUCACION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GRAMA LICENCIATURA EN EDUCACION FISICA Y DEPORTES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CONVOCATORIA Nº  004 – 2014 -1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</w:t>
      </w:r>
      <w:r>
        <w:rPr>
          <w:rFonts w:cs="Arial" w:ascii="Arial" w:hAnsi="Arial"/>
          <w:sz w:val="16"/>
          <w:szCs w:val="16"/>
        </w:rPr>
        <w:t>DEL 04 DE MARZO DE  AL 11  DE MARZO DE 2014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AUXILIARES  ADMINISTRATIVOS  PARA EL PROGRAMA LIC EN EDUCACIÓN FISICA Y DEPORT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00"/>
        <w:gridCol w:w="31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ANTIDA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NFORMACION DE AREAS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QUISITOS GENERAL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cuerdo 007 de Febrero 22 de 2001</w:t>
            </w:r>
          </w:p>
        </w:tc>
      </w:tr>
      <w:tr>
        <w:trPr>
          <w:trHeight w:val="167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(UN) Estudian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(UN) Estudian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(UN) Estudian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de DIRECCION PROGRAMA LIC EDUCACIÓN FISICA Y DEPORT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4 – A  (Secretar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50 horas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de DIRECCION PROGRAMA LIC EDUCACIÓN FISICA Y DEPORT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4 – B (Autoevaluació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50 horas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de DIRECCION PROGRAMA LIC EDUCACIÓN FISICA Y DEPOR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4 – C  (Trabajo de Grado y Practica Profesional Pedagógic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50 horas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ber obtenido como mínimo el promedio de calidad establecido por el Acuerdo 007 de febrero 22 (3.5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ber cursado y aprobado mínimo  primer semestre del Programa Lic Educación Física y Depor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ber aprobado la totalidad de las actividades académicas cursadas en el periodo académico inmediatamente anteri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tener sanción disciplinaria vig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tener vinculación laboral vigente como auxiliar con otro program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r la hoja de vida en el Programa Lic Educación Física. (Formato Único Nacional con anexo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ner disponibilidad en el  horario establecido por el director del Programa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r entrevista con el director del programa,  la  Asesora de Autoevalu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ntrevista el 12 de Febrero de  en la Dirección de 2:00 pm a 4:00p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1942" w:hRule="atLeast"/>
          <w:cantSplit w:val="true"/>
        </w:trPr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presente convocatoria fue aprobada en Consejo Curricular, mediante Acta No.002      De fecha  20 de Febrero de 2014. El estudiante Solo podrá presentarse a una convocatoria y para el caso de la 004,  solo a 1 de las 3 áreas administrativas en concurso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tab/>
              <w:t>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CARLOS SANCHEZ MUÑOZ                                          Vo. Bo.  ARLES LÓPEZ ESPINO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de Programa de Educación Física y Deportes                 Decano Facultad de Educ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SE FIJA EN CARTELERA EL DÍA 04 de MARZO  Y SE DESFIJA EL DIA  11 DE MARZO  DE 2014 A LAS 5:00 PM. ESTA CONVOCATORIA SE HACE LLEGAR A TODOS LOS PROGRAMAS ACADEMICOS DE LA UNIVERSIDAD DEL QUINDIO Y COPIA AL WEBMASTER PARA PUBLICACIÓN EN LA PAGINA DE LA UNIVERSIDAD DEL QUINDIO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57730</wp:posOffset>
            </wp:positionH>
            <wp:positionV relativeFrom="paragraph">
              <wp:posOffset>-435610</wp:posOffset>
            </wp:positionV>
            <wp:extent cx="1081405" cy="8007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ULTAD DE EDUCACIO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 LICENCIATURA EN EDUCACION FISICA Y DEPORT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OCATORIA Nº  005 – 2014 -1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DEL 04 DE MARZO DE  AL 11  DE MARZO DE 2014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1 - AUXILIAR DE DOCENCIA PARA EL PROGRAMA LIC EN EDUCACIÓN FISICA Y DEPORT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00"/>
        <w:gridCol w:w="31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ANTIDA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NFORMACION DE AREAS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QUISITOS GENERAL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cuerdo 007 de Febrero 22 de 2001</w:t>
            </w:r>
          </w:p>
        </w:tc>
      </w:tr>
      <w:tr>
        <w:trPr>
          <w:trHeight w:val="167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(UN) Estudian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RENAMIENTO DEPORT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 Y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50 horas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ber obtenido como mínimo el promedio de calidad establecido por el Acuerdo 007 de febrero 22 (3.5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Haber cursado mínimo  primer semestre del programa Educación Física y cualquiera de las dos (2) actividades académicas en convocator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ber aprobado la totalidad de las actividades académicas cursadas en el periodo académico inmediatamente anteri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tener sanción disciplinaria vig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tener vinculación laboral vigente como auxiliar con otro program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r la hoja de vida en el Programa Lic Educación Física. (Formato Único Nacional con anexo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ner disponibilidad en el  horario establecido por el docente de la asignatura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sentar examen de conocimiento  con el docente encargado de orientar la asignatura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ntrevista el 12 de Febrero de 5 a 6 pm en la sala de profesor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r entrevista con el docente encargado de orientar la asignatura.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1942" w:hRule="atLeast"/>
          <w:cantSplit w:val="true"/>
        </w:trPr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presente convocatoria fue aprobada en Consejo Curricular, mediante Acta No.002      De fecha  20 de Febrero de 2014. . El estudiante Solo podrá presentarse a una convocatoria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tab/>
              <w:t>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CARLOS SANCHEZ MUÑOZ                                          Vo. Bo.  ARLES LÓPEZ ESPINO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de Programa de Educación Física y Deportes                 Decano Facultad de Educ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SE FIJA EN CARTELERA EL DÍA 04 de MARZO  Y SE DESFIJA EL DIA  11 DE MARZO  DE 2014 A LAS 5:00 PM. ESTA CONVOCATORIA SE HACE LLEGAR A TODOS LOS PROGRAMAS ACADEMICOS DE LA UNIVERSIDAD DEL QUINDIO Y COPIA AL WEBMASTER PARA PUBLICACIÓN EN LA PAGINA DE LA UNIVERSIDAD DEL QUINDIO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6"/>
        <w:lang w:val="es-CO" w:eastAsia="en-US"/>
      </w:rPr>
    </w:pPr>
    <w:r>
      <w:rPr>
        <w:rFonts w:cs="Arial" w:ascii="Arial" w:hAnsi="Arial"/>
        <w:b/>
        <w:sz w:val="36"/>
        <w:lang w:val="es-CO" w:eastAsia="en-US"/>
      </w:rPr>
      <w:drawing>
        <wp:inline distT="0" distB="0" distL="0" distR="0">
          <wp:extent cx="1057275" cy="694690"/>
          <wp:effectExtent l="0" t="0" r="0" b="0"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Verdana" w:hAnsi="Verdana" w:eastAsia="Times New Roman" w:cs="Times New Roman"/>
      <w:b/>
      <w:sz w:val="24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3:56:00Z</dcterms:created>
  <dc:creator>HP</dc:creator>
  <dc:description/>
  <cp:keywords/>
  <dc:language>en-US</dc:language>
  <cp:lastModifiedBy>Juan Carlos Sanchez Muñoz</cp:lastModifiedBy>
  <cp:lastPrinted>2014-03-03T19:04:00Z</cp:lastPrinted>
  <dcterms:modified xsi:type="dcterms:W3CDTF">2014-03-04T01:52:00Z</dcterms:modified>
  <cp:revision>4</cp:revision>
  <dc:subject/>
  <dc:title/>
</cp:coreProperties>
</file>